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函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绵阳市红十字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方承诺，不存在其他个人或单位借用我方名义参与竞买。若竞买成功后，我方将在四川省省内进行规范处置。如因我方违规让他人冒名竞买，或我方违规处置的，所造成的环境污染及其他相关法律责任由我方承担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若竞买成功后无故放弃的，同意不予退还竞买保证金，并愿意接受依照相关规定列为不诚信名单公开曝光，承担相应的经济及法律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                      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承诺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3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   月  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8-20T17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