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891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废资产处置清单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891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311"/>
        <w:gridCol w:w="712"/>
        <w:gridCol w:w="956"/>
      </w:tblGrid>
      <w:tr>
        <w:trPr>
          <w:trHeight w:val="40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规格型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相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尼康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D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尔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6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50LW/WBQ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223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挂机，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KFR-35GW/DHR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W1-H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机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L/DHZ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Z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虹空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柜机，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KFR-46LW/DMZ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W1-H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Style w:val="Font51"/>
                <w:rFonts w:eastAsia="宋体;方正书宋_GBK"/>
                <w:lang w:val="en-US" w:eastAsia="zh-CN" w:bidi="ar"/>
              </w:rPr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尔饮水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R-5-X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87LK-XZJ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及幕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尼，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L-CX1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椅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柜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桌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桌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质桌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252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20T17:4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