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授权委托书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我 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</w:rPr>
        <w:t>  （姓名、身份证号） 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系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28"/>
          <w:szCs w:val="28"/>
          <w:u w:val="single"/>
          <w:shd w:fill="FFFFFF" w:val="clear"/>
        </w:rPr>
        <w:t> （单位名称）  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的法定代表人，现授权我单位（委托代理人姓名、身份证号）  代表本人参加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绵阳市红十字会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资产处置的网上竞价活动，代表本人提交申请资料、竞价、签订《转让合同》等具有法律意义的文件、凭证等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委托代理人在该国有资产处置活动中所作出的承诺、应价、签署的合同或文件等，委托人均予以承认，并承担由此产生的法律后果。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                              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364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单位名称（盖章）：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ind w:left="0" w:right="0" w:firstLine="364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                                 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法定代表人（签名）：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                     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委托代理人（签名）：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            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                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 </w:t>
      </w: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  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月   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日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    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注：须提供法定代表人及其委托代理人身份证</w:t>
      </w:r>
    </w:p>
    <w:p>
      <w:pPr>
        <w:pStyle w:val="Style16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eastAsia="仿宋_GB2312;方正仿宋_GBK" w:cs="仿宋_GB2312;方正仿宋_GBK" w:ascii="仿宋_GB2312;方正仿宋_GBK" w:hAnsi="仿宋_GB2312;方正仿宋_GBK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user</cp:lastModifiedBy>
  <dcterms:modified xsi:type="dcterms:W3CDTF">2024-08-20T18:00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