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关于公开</w:t>
      </w:r>
      <w:r>
        <w:rPr>
          <w:rFonts w:ascii="黑体" w:hAnsi="黑体" w:cs="黑体" w:eastAsia="黑体"/>
          <w:sz w:val="44"/>
          <w:szCs w:val="44"/>
          <w:lang w:eastAsia="zh-CN"/>
        </w:rPr>
        <w:t>比选</w:t>
      </w:r>
      <w:r>
        <w:rPr>
          <w:rFonts w:ascii="黑体" w:hAnsi="黑体" w:cs="黑体" w:eastAsia="黑体"/>
          <w:sz w:val="44"/>
          <w:szCs w:val="44"/>
        </w:rPr>
        <w:t>招标和采购代理机构的公告</w:t>
      </w:r>
      <w:r>
        <w:rPr>
          <w:rFonts w:ascii="黑体" w:hAnsi="黑体" w:cs="黑体" w:eastAsia="黑体"/>
          <w:sz w:val="44"/>
          <w:szCs w:val="44"/>
          <w:lang w:eastAsia="zh-CN"/>
        </w:rPr>
        <w:t>（第二次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绵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十字会</w:t>
      </w:r>
      <w:r>
        <w:rPr>
          <w:rFonts w:ascii="仿宋_GB2312" w:hAnsi="仿宋_GB2312" w:cs="仿宋_GB2312" w:eastAsia="仿宋_GB2312"/>
          <w:sz w:val="32"/>
          <w:szCs w:val="32"/>
        </w:rPr>
        <w:t>相关工程招标和货物、服务采购依法采购和实施，决定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sz w:val="32"/>
          <w:szCs w:val="32"/>
        </w:rPr>
        <w:t>一家招标和采购代理机构。现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sz w:val="32"/>
          <w:szCs w:val="32"/>
        </w:rPr>
        <w:t>招标和采购代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服务期限：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中国境内注册并具有招标代理资格的合法企业（已在四川政府采购网或中国政府采购网上备案，且在绵阳市财政局备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备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依法缴纳税收和社会保险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参加本次比选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本次比选不接受联合体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基本资料（不密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单位介绍信（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被介绍人有效身份证（复印件，需出示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法定代表人授权书（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营业执照副本（复印件，需出示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比选资料（密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针对本公告第二部分内容的承诺申明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按照附件的评分标准形成的比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资料在报名时现场一次性提交。比选资料需统一装订、密封，资料提交后不予退还，未按要求密封的报名资料不予接收。申请人提供的资料须真实、完整、有效，未按要求提供的资料，比选人不予受理，提供资料中出现虚假、错误信息等所带来的后果由申请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比选文件获取方式、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获取方式：网站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获取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获取地点：绵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十字会</w:t>
      </w:r>
      <w:r>
        <w:rPr>
          <w:rFonts w:ascii="仿宋_GB2312" w:hAnsi="仿宋_GB2312" w:cs="仿宋_GB2312" w:eastAsia="仿宋_GB2312"/>
          <w:sz w:val="32"/>
          <w:szCs w:val="32"/>
        </w:rPr>
        <w:t>网站下载公告内容及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比选申请文件递交方式、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递交方式：直接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递交截止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，逾期送达、未送达指定地点或其他递交方式送达的比选申请文件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递交地点：绵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涪城区西山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绵阳市红十字会综合科</w:t>
      </w:r>
      <w:r>
        <w:rPr>
          <w:rFonts w:ascii="仿宋_GB2312" w:hAnsi="仿宋_GB2312" w:cs="仿宋_GB2312" w:eastAsia="仿宋_GB2312"/>
          <w:sz w:val="32"/>
          <w:szCs w:val="32"/>
        </w:rPr>
        <w:t>，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兰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051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评审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评审时间以综合科电话通知为准，请各报名公司准时参加，逾期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绵阳市涪城区西山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绵阳市红十字会会议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评分方式：综合评分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比选方式：由绵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十字</w:t>
      </w:r>
      <w:r>
        <w:rPr>
          <w:rFonts w:ascii="仿宋_GB2312" w:hAnsi="仿宋_GB2312" w:cs="仿宋_GB2312" w:eastAsia="仿宋_GB2312"/>
          <w:sz w:val="32"/>
          <w:szCs w:val="32"/>
        </w:rPr>
        <w:t>会组织综合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事会</w:t>
      </w:r>
      <w:r>
        <w:rPr>
          <w:rFonts w:ascii="仿宋_GB2312" w:hAnsi="仿宋_GB2312" w:cs="仿宋_GB2312" w:eastAsia="仿宋_GB2312"/>
          <w:sz w:val="32"/>
          <w:szCs w:val="32"/>
        </w:rPr>
        <w:t>同志全程监督，得分最高的中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示：通过绵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十字</w:t>
      </w:r>
      <w:r>
        <w:rPr>
          <w:rFonts w:ascii="仿宋_GB2312" w:hAnsi="仿宋_GB2312" w:cs="仿宋_GB2312" w:eastAsia="仿宋_GB2312"/>
          <w:sz w:val="32"/>
          <w:szCs w:val="32"/>
        </w:rPr>
        <w:t>会网站通知公告栏，将中选结果向社会进行为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的公示。公示期满无异议的，与中选单位签订正式的服务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评分标准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260"/>
        <w:gridCol w:w="850"/>
        <w:gridCol w:w="6422"/>
      </w:tblGrid>
      <w:tr>
        <w:trPr>
          <w:trHeight w:val="56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评分因素及权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6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评分标准</w:t>
            </w:r>
          </w:p>
        </w:tc>
      </w:tr>
      <w:tr>
        <w:trPr>
          <w:trHeight w:val="94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收费标准符合《招标代理服务收费管理暂行办法》（计价格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）报价规定的标准收费的得基础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在标准收费基础上每下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最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；在标准收费基础上每上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扣基础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基础分扣完为止（报价得分精确到小数点后两位）。</w:t>
            </w:r>
          </w:p>
        </w:tc>
      </w:tr>
      <w:tr>
        <w:trPr>
          <w:trHeight w:val="350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综合能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综合能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在绵阳所代理的执业情况综合评分，无质疑、投诉的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。质疑、投诉不成立不扣分，质疑成立一次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，扣完为止。投诉一次成立，此项不得分。可并列得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代理机构在拟代理项目实施地市区具有固定办公场所的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场地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㎡以上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-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㎡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㎡以下不得分。（代理机构房屋所有权证书复印件加盖县长并提供场地图片资料为准，否则不得分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根据代理机构硬件设施（电子评标系统、监控系统、门禁系统、文件存储系统等）情况进行综合评定，优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依次递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。（提供相关购买发票和实物照片，未提供不得分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代理机构场所所在地为绵阳市境内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绵阳市外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；（以营业执照注册地为准）。</w:t>
            </w:r>
          </w:p>
        </w:tc>
      </w:tr>
      <w:tr>
        <w:trPr>
          <w:trHeight w:val="111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投入本项目人员配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投入本项目人员配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代理机构要有专职人员负责代理服务事项，同时提供与专职人员签订的劳务合同及相关承诺证明材料。</w:t>
            </w:r>
          </w:p>
        </w:tc>
      </w:tr>
      <w:tr>
        <w:trPr>
          <w:trHeight w:val="1329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代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服务方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标代理服务方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根据招标代理服务方案中代理机构的制度、业务规范等进行综合评比，最优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依次递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根据招标代理服务方案中招标代理工作各环节实施方案、内部措施、监督措施、保密措施及相关业务的处置等情况进行综合评比，最优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依次递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293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能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能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6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2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月以来具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代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政府采购业绩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最高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未提供不得分。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注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提供四川采购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挂网截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提供委托单位出具的满意度调查证明，提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份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最多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。（委托单位须为国家机关单位、事业单位、团体组织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代理机构信用良好，无业主投诉的得基本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有投诉的不得分。（提供承诺）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规范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规范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申请文件制作规范没有偏差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；有一项细微偏差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扣完为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14:34Z</dcterms:created>
  <dc:creator>Administrator</dc:creator>
  <dc:description/>
  <dc:language>en-US</dc:language>
  <cp:lastModifiedBy>色彩的语言</cp:lastModifiedBy>
  <cp:lastPrinted>2022-03-16T15:42:00Z</cp:lastPrinted>
  <dcterms:modified xsi:type="dcterms:W3CDTF">2022-03-25T03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8B7D39FE744F999C4D2FB7748FC97</vt:lpwstr>
  </property>
  <property fmtid="{D5CDD505-2E9C-101B-9397-08002B2CF9AE}" pid="3" name="KSOProductBuildVer">
    <vt:lpwstr>2052-11.1.0.11365</vt:lpwstr>
  </property>
</Properties>
</file>